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辽宁大学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博士研究生招生考试同等学力加试说明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54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960" w:hanging="960"/>
              <w:jc w:val="both"/>
              <w:rPr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同等学力加试</w:t>
            </w:r>
          </w:p>
        </w:tc>
      </w:tr>
      <w:tr>
        <w:trPr>
          <w:trHeight w:val="82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1</w:t>
            </w:r>
            <w:r>
              <w:rPr>
                <w:b/>
                <w:bCs/>
                <w:sz w:val="18"/>
              </w:rPr>
              <w:t>哲学与公共管理学院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加试科目：①马克思主义哲学原著②现代西方哲学</w:t>
            </w:r>
          </w:p>
        </w:tc>
      </w:tr>
      <w:tr>
        <w:trPr>
          <w:trHeight w:val="82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2</w:t>
            </w:r>
            <w:r>
              <w:rPr>
                <w:b/>
                <w:bCs/>
                <w:sz w:val="18"/>
              </w:rPr>
              <w:t>经济学院</w:t>
            </w:r>
          </w:p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经济学院理论经济学各专业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加试科目：①政治经济学（资本主义部分）②政治经济学（社会主义部分）</w:t>
            </w:r>
          </w:p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经济学院应用经济学各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  <w:szCs w:val="18"/>
              </w:rPr>
              <w:t>加试科目：①国民经济学②金融学</w:t>
            </w:r>
          </w:p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经济学院统计学各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加试科目：①统计学②计量经济学</w:t>
            </w:r>
          </w:p>
        </w:tc>
      </w:tr>
      <w:tr>
        <w:trPr>
          <w:trHeight w:val="82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3</w:t>
            </w:r>
            <w:r>
              <w:rPr>
                <w:b/>
                <w:bCs/>
                <w:sz w:val="18"/>
              </w:rPr>
              <w:t>国际关系学院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世界经济②转型政治经济学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内容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世界经济：考查对世界经济的总体把握，依据国际经济形势的巨大变化、国内经济的新进展以及国内外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政策的重要调整，全面地反映世界经济领域发生的变化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转型政治经济学：考查对转型国家经济政治的总体把握，</w:t>
            </w:r>
            <w:r>
              <w:rPr>
                <w:sz w:val="18"/>
                <w:szCs w:val="18"/>
              </w:rPr>
              <w:t>经济转型是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年代末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年代初以来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一个全球性事件。一系列国家从计划经济向市场经济转型，是这一转型进程的最突出标志，同时这些国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的经济转型也伴随着广泛的政治和社会转型。政治民主化的进步和反复，社会现代化的扩散和深化，都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为和经济市场化转型相伴随的重要社会进程</w:t>
            </w:r>
          </w:p>
        </w:tc>
      </w:tr>
      <w:tr>
        <w:trPr>
          <w:trHeight w:val="41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5</w:t>
            </w:r>
            <w:r>
              <w:rPr>
                <w:b/>
                <w:bCs/>
                <w:sz w:val="18"/>
              </w:rPr>
              <w:t>商学院</w:t>
            </w:r>
          </w:p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学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  <w:szCs w:val="18"/>
              </w:rPr>
              <w:t>加试科目：①会计学研究方法②高级财务管理</w:t>
            </w:r>
          </w:p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管理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战略管理②人力资源管理</w:t>
            </w:r>
          </w:p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  <w:szCs w:val="18"/>
              </w:rPr>
              <w:t>旅游管理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旅游心理学②旅游经济学</w:t>
            </w:r>
          </w:p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经济及管理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管理学②计量经济学</w:t>
            </w:r>
          </w:p>
        </w:tc>
      </w:tr>
      <w:tr>
        <w:trPr>
          <w:trHeight w:val="45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6</w:t>
            </w:r>
            <w:r>
              <w:rPr>
                <w:b/>
                <w:bCs/>
                <w:sz w:val="18"/>
              </w:rPr>
              <w:t>人口研究所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加试科目：①环境经济学②人口经济学</w:t>
            </w:r>
          </w:p>
        </w:tc>
      </w:tr>
      <w:tr>
        <w:trPr>
          <w:trHeight w:val="699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7</w:t>
            </w:r>
            <w:r>
              <w:rPr>
                <w:b/>
                <w:bCs/>
                <w:sz w:val="18"/>
              </w:rPr>
              <w:t>法学院</w:t>
            </w:r>
          </w:p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法学理论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西方法律思想史（近现代部分）②法哲学（分析实证主义法学、法律方法）</w:t>
            </w:r>
          </w:p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商法学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合同法学②行政法原理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内容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合同法学：合同法基本原理、合同效力、法律行为、意识表示解释、合同类别、违约责任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行政法原理：行政法基本原则、行政权行使程序、行政行为的效力、行政程序法的主要问题</w:t>
            </w:r>
          </w:p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诉讼法学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  <w:szCs w:val="18"/>
              </w:rPr>
              <w:t>加试科目：①刑法总论②中国司法制度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内容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刑法总论：刑法原则、效力、犯罪构成、正当化理由、犯罪形态、刑罚体系、量刑、行刑等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中国司法制度：司法机关组成、产生、职权、组织活动原则与规范、相互关系、司法人员资质、选任、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额、职级、晋升、待遇、责任等</w:t>
            </w:r>
          </w:p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经济法学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  <w:szCs w:val="18"/>
              </w:rPr>
              <w:t>加试科目：①宏观调控法②市场规制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内容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宏观调控法：宏观调控法概述、计划法、产业法、价格法、国有资产管理法、经济监管法、财税金融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市场规制法：市场规制法概述、反不正当竞争法、反垄断法、消费者保护法、产品质量法等</w:t>
            </w:r>
          </w:p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法学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  <w:szCs w:val="18"/>
              </w:rPr>
              <w:t>加试科目：①国际商法②国际组织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内容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国际商法：国际商法原则及相关理论、国际商法运行规范及理论、国际商事争端解决及理论等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国际组织法：国际组织法总则、国际组织法基本内容、国际组织法基本理论等</w:t>
            </w:r>
          </w:p>
        </w:tc>
      </w:tr>
      <w:tr>
        <w:trPr>
          <w:trHeight w:val="82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8</w:t>
            </w:r>
            <w:r>
              <w:rPr>
                <w:b/>
                <w:bCs/>
                <w:sz w:val="18"/>
              </w:rPr>
              <w:t>马克思主义学院</w:t>
            </w:r>
          </w:p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马克思主义基本原理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马克思主义基本原理概论②中国特色社会主义理论体系概论</w:t>
            </w:r>
          </w:p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马克思主义中国化研究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  <w:szCs w:val="18"/>
              </w:rPr>
              <w:t>加试科目：①毛泽东思想和中国特色社会主义理论体系概论②马克思主义基本原理概论</w:t>
            </w:r>
          </w:p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政治教育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思想政治教育史②思想政治教育学方法论</w:t>
            </w:r>
          </w:p>
        </w:tc>
      </w:tr>
      <w:tr>
        <w:trPr>
          <w:trHeight w:val="82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9</w:t>
            </w:r>
            <w:r>
              <w:rPr>
                <w:b/>
                <w:bCs/>
                <w:sz w:val="18"/>
              </w:rPr>
              <w:t>文学院</w:t>
            </w:r>
          </w:p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文艺学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艺术理论②文化研究</w:t>
            </w:r>
          </w:p>
          <w:p>
            <w:pPr>
              <w:pStyle w:val="Normal"/>
              <w:ind w:left="723" w:hanging="723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学及应用语言学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普通语言学②语言学研究方法</w:t>
            </w:r>
          </w:p>
          <w:p>
            <w:pPr>
              <w:pStyle w:val="Normal"/>
              <w:ind w:left="723" w:hanging="723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古代文学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古代文学作品选②古代汉语</w:t>
            </w:r>
          </w:p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  <w:szCs w:val="18"/>
              </w:rPr>
              <w:t>中国现当代文学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中国现代文学作品选②中国当代文学作品选</w:t>
            </w:r>
          </w:p>
        </w:tc>
      </w:tr>
      <w:tr>
        <w:trPr>
          <w:trHeight w:val="82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3</w:t>
            </w:r>
            <w:r>
              <w:rPr>
                <w:b/>
                <w:bCs/>
                <w:sz w:val="18"/>
              </w:rPr>
              <w:t>历史学院</w:t>
            </w:r>
          </w:p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法律史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中国史基础知识与理论②世界史基础知识与理论</w:t>
            </w:r>
          </w:p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国史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加试科目：①中国通史②世界通史</w:t>
            </w:r>
          </w:p>
        </w:tc>
      </w:tr>
      <w:tr>
        <w:trPr>
          <w:trHeight w:val="82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4</w:t>
            </w:r>
            <w:r>
              <w:rPr>
                <w:b/>
                <w:bCs/>
                <w:sz w:val="18"/>
              </w:rPr>
              <w:t>数学院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多元统计分析②时间序列分析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加试内容：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多元统计分析：多元线性回归分析、主成分分析、因子分析、聚类分析、典型相关分析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时间序列分析：自回归模型、</w:t>
            </w:r>
            <w:r>
              <w:rPr>
                <w:sz w:val="18"/>
                <w:szCs w:val="18"/>
              </w:rPr>
              <w:t>滑动平均模型与自回归滑动平均模型、均值和自协方差函数的估计、</w:t>
            </w:r>
            <w:r>
              <w:rPr>
                <w:sz w:val="18"/>
                <w:szCs w:val="18"/>
              </w:rPr>
              <w:t>ARMA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模型的参数估计</w:t>
            </w:r>
          </w:p>
        </w:tc>
      </w:tr>
      <w:tr>
        <w:trPr>
          <w:trHeight w:val="41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5</w:t>
            </w:r>
            <w:r>
              <w:rPr>
                <w:b/>
                <w:bCs/>
                <w:sz w:val="18"/>
              </w:rPr>
              <w:t>物理学院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普通物理②群论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加试内容：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普通物理：力学、热学、电磁学、光学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群论：抽象群、有限群的表示理论、李群李代数</w:t>
            </w:r>
          </w:p>
        </w:tc>
      </w:tr>
      <w:tr>
        <w:trPr>
          <w:trHeight w:val="41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6</w:t>
            </w:r>
            <w:r>
              <w:rPr>
                <w:b/>
                <w:bCs/>
                <w:sz w:val="18"/>
              </w:rPr>
              <w:t>化学院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仪器分析②基础化学实验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加试内容：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仪器分析：气相色谱分析，</w:t>
            </w:r>
            <w:r>
              <w:rPr>
                <w:sz w:val="18"/>
                <w:szCs w:val="18"/>
              </w:rPr>
              <w:t>高效液相色谱分析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位分析法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伏安分析法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库仑分析法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原子发射光谱分析等</w:t>
            </w:r>
          </w:p>
          <w:p>
            <w:pPr>
              <w:pStyle w:val="Normal"/>
              <w:ind w:left="1080" w:hanging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基础化学实验：掌握化学实验室常用仪器的主要用途和使用方法，能够绘制和识别典型的实验仪器装制</w:t>
            </w:r>
          </w:p>
          <w:p>
            <w:pPr>
              <w:pStyle w:val="Normal"/>
              <w:ind w:left="1080" w:hanging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；掌握实验基本操作</w:t>
            </w:r>
            <w:r>
              <w:rPr>
                <w:sz w:val="18"/>
                <w:szCs w:val="18"/>
              </w:rPr>
              <w:t>及常见物质的检验、分离、提纯及结构表征方法</w:t>
            </w:r>
          </w:p>
        </w:tc>
      </w:tr>
      <w:tr>
        <w:trPr>
          <w:trHeight w:val="41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7</w:t>
            </w:r>
            <w:r>
              <w:rPr>
                <w:b/>
                <w:bCs/>
                <w:sz w:val="18"/>
              </w:rPr>
              <w:t>生命科学院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  <w:szCs w:val="18"/>
              </w:rPr>
              <w:t>加试科目：①生物科学研究进展②现代生物技术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加试内容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生物科学研究进展：生命科学领域的前沿研究动态，熟悉相关学科基本原理、主要技术、实验方法及在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领域中的应用。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现代生物技术：现代生物技术的概念、方法、原理及在相关领域中的应用</w:t>
            </w:r>
          </w:p>
        </w:tc>
      </w:tr>
      <w:tr>
        <w:trPr>
          <w:trHeight w:val="41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8</w:t>
            </w:r>
            <w:r>
              <w:rPr>
                <w:b/>
                <w:bCs/>
                <w:sz w:val="18"/>
              </w:rPr>
              <w:t>信息学院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操作系统②数据结构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加试内容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操作系统：操作系统引论、进程的描述与控制、处理机调度与死锁、存储器管理、虚拟存储器、输入输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系统、文件管理、磁盘存储器的管理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数据结构：绪论、线性表、栈和队列、树、图、查找、排序</w:t>
            </w:r>
          </w:p>
        </w:tc>
      </w:tr>
      <w:tr>
        <w:trPr>
          <w:trHeight w:val="41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9</w:t>
            </w:r>
            <w:r>
              <w:rPr>
                <w:b/>
                <w:bCs/>
                <w:sz w:val="18"/>
              </w:rPr>
              <w:t>环境学院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环境监测②污染控制微生物学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加试内容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环境监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环境化学是在化学科学的传统理论和方法基础上发展起来的，以化学物质在环境中出现引起的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问题为研究对象，以解决环境问题为目标的一门新兴学科。涉及研究有害化学物质在环境介质中的存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、化学特性、行为和效应及其控制的化学原理和方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污染控制微生物学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微生物在自然环境和污染环境中的相互作用关系及作用机理，如何在污染控制工程中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挥其功能作用。如何利用生物技术手段测试微生物的代谢活性、生长规律。了解污水生物处理的工艺、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程，如何运用分析测试手段对污水运行效果进行监测，如何有效地去除环境中有害于人类健康的病原微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，防止和控制微生物造成的危害，如何开发新的处理工艺，解决处理中的微生物学问题，将微生物的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新技术应用到污染控制工程中去</w:t>
            </w:r>
          </w:p>
        </w:tc>
      </w:tr>
      <w:tr>
        <w:trPr>
          <w:trHeight w:val="82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7</w:t>
            </w:r>
            <w:r>
              <w:rPr>
                <w:b/>
                <w:bCs/>
                <w:sz w:val="18"/>
              </w:rPr>
              <w:t>新闻与传播学院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文学传播与媒介文化综合②媒介文化史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318" w:h="14570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16:00Z</dcterms:created>
  <dc:creator>lenovo</dc:creator>
  <dc:description/>
  <cp:keywords/>
  <dc:language>en-US</dc:language>
  <cp:lastModifiedBy>Windows 用户</cp:lastModifiedBy>
  <cp:lastPrinted>2010-10-18T08:34:00Z</cp:lastPrinted>
  <dcterms:modified xsi:type="dcterms:W3CDTF">2018-11-02T03:06:00Z</dcterms:modified>
  <cp:revision>465</cp:revision>
  <dc:subject/>
  <dc:title>辽宁大学2009年博士研究生招生简章</dc:title>
</cp:coreProperties>
</file>